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saládszociológia tételek (20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Vélemények a családról. P., K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saládtípusok, életközösség, érdekközösség a párkapcsolatokban  SK 2-6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kötelezettségek mint az életközösség alapja (G. és K. Hendricks) SK 6-9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életközösség létrejöttéhez szükséges személyiségvonások. SK 9-14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ámogató család. SK 27-32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ársadalmi intézmény, a csoport, a család, a háztartás, a klánok,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meghatározása, típusai. A 351-355, G 378-38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salád funkciói, család és társadalom kapcsolatrendszere. A 358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saládfejlődés, a háztartások történelmi változásai. A 356-358, A 362- 370, G 381-38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atal nők helyzete, gyermekvállalás. 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yermekek helyzete a családban A 361,   G. 95-102, G.185-188., G 106-109. K 41-46, K 22-26. K 149-16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nkciózavarok és konfliktusok a család életében. G-389-404, K169-174.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Öregek helyzete a családban  G 109-110, A 361-362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ántalmazás a családban G 397-401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álás és következményei G 394-4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. Andorka Rudolf: Bevezetés a szociológiába, OSIRIS 1997</w:t>
      </w:r>
    </w:p>
    <w:p>
      <w:pPr>
        <w:pStyle w:val="Normal"/>
        <w:rPr/>
      </w:pPr>
      <w:r>
        <w:rPr/>
        <w:t>G. Anthony Giddens: Szociológia, OSIRIS 1997.</w:t>
      </w:r>
    </w:p>
    <w:p>
      <w:pPr>
        <w:pStyle w:val="Normal"/>
        <w:rPr/>
      </w:pPr>
      <w:r>
        <w:rPr/>
        <w:t>SK. Skrabski Á., Kopp M.: Boldogságkeresés útjai és útvesztői a családi életben. AVKF 2006. (Oktatási segédanyag)</w:t>
      </w:r>
    </w:p>
    <w:p>
      <w:pPr>
        <w:pStyle w:val="Normal"/>
        <w:rPr/>
      </w:pPr>
      <w:r>
        <w:rPr/>
        <w:t>K. Kopp M., Skrabski Á.: Alkalmazott magatartástudomány, Corvinus 1995.</w:t>
      </w:r>
    </w:p>
    <w:p>
      <w:pPr>
        <w:pStyle w:val="Normal"/>
        <w:rPr/>
      </w:pPr>
      <w:r>
        <w:rPr/>
        <w:t xml:space="preserve">P. Pongrácz Tiborné: A magyar és európai családok helyzete. </w:t>
      </w:r>
      <w:hyperlink r:id="rId2">
        <w:r>
          <w:rPr>
            <w:rStyle w:val="InternetLink"/>
          </w:rPr>
          <w:t>WWW.dmrek.hu</w:t>
        </w:r>
      </w:hyperlink>
    </w:p>
    <w:p>
      <w:pPr>
        <w:pStyle w:val="Normal"/>
        <w:rPr/>
      </w:pPr>
      <w:r>
        <w:rPr/>
        <w:t>M. Mentálhigiéné és Pszichoszomatika 1999, 3-4.</w:t>
      </w:r>
    </w:p>
    <w:p>
      <w:pPr>
        <w:pStyle w:val="Normal"/>
        <w:rPr/>
      </w:pPr>
      <w:r>
        <w:rPr/>
        <w:t>KT. Kissné Geosits Beatrix, Dr. Teleki Béla: Családi életre nevelés. 2005. -Korda, Kecskemé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rek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4:43:00Z</dcterms:created>
  <dc:creator>Skrabski Árpád</dc:creator>
  <dc:description/>
  <cp:keywords/>
  <dc:language>en-US</dc:language>
  <cp:lastModifiedBy>User</cp:lastModifiedBy>
  <cp:lastPrinted>2006-09-07T14:33:00Z</cp:lastPrinted>
  <dcterms:modified xsi:type="dcterms:W3CDTF">2006-10-21T14:43:00Z</dcterms:modified>
  <cp:revision>2</cp:revision>
  <dc:subject/>
  <dc:title>Családszociológia tételek (2006)</dc:title>
</cp:coreProperties>
</file>